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GIULIANO AMATO, PD SOCIAL-LIBERALE? PROVACI ANCORA SAM...</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Arial" w:hAnsi="Arial" w:eastAsia="Times New Roman" w:cs="Arial"/>
                      <w:color w:val="FF0000"/>
                      <w:sz w:val="21"/>
                      <w:szCs w:val="21"/>
                      <w:lang w:val="it-IT" w:eastAsia="it-IT"/>
                    </w:rPr>
                  </w:pPr>
                  <w:r>
                    <w:rPr>
                      <w:rFonts w:eastAsia="Times New Roman" w:cs="Arial" w:ascii="Arial" w:hAnsi="Arial"/>
                      <w:color w:val="FF0000"/>
                      <w:sz w:val="21"/>
                      <w:szCs w:val="21"/>
                      <w:lang w:val="it-IT" w:eastAsia="it-IT"/>
                    </w:rPr>
                    <w:t xml:space="preserve">CENTROSINISTRA IN RITARDO E LIBERALI PREFERIRONO BERLUSCONI </w:t>
                  </w:r>
                </w:p>
                <w:p>
                  <w:pPr>
                    <w:pStyle w:val="Normal"/>
                    <w:spacing w:lineRule="auto" w:line="240" w:before="0" w:after="0"/>
                    <w:rPr>
                      <w:rFonts w:ascii="Arial" w:hAnsi="Arial" w:eastAsia="Times New Roman" w:cs="Arial"/>
                      <w:color w:val="FF0000"/>
                      <w:sz w:val="21"/>
                      <w:szCs w:val="21"/>
                      <w:lang w:val="it-IT" w:eastAsia="it-IT"/>
                    </w:rPr>
                  </w:pPr>
                  <w:r>
                    <w:rPr>
                      <w:rFonts w:eastAsia="Times New Roman" w:cs="Arial" w:ascii="Arial" w:hAnsi="Arial"/>
                      <w:color w:val="FF0000"/>
                      <w:sz w:val="21"/>
                      <w:szCs w:val="21"/>
                      <w:lang w:val="it-IT" w:eastAsia="it-IT"/>
                    </w:rPr>
                  </w:r>
                </w:p>
                <w:p>
                  <w:pPr>
                    <w:pStyle w:val="Normal"/>
                    <w:spacing w:lineRule="auto" w:line="240" w:before="0" w:after="0"/>
                    <w:rPr/>
                  </w:pPr>
                  <w:r>
                    <w:rPr>
                      <w:rFonts w:eastAsia="Times New Roman" w:cs="Arial" w:ascii="Arial" w:hAnsi="Arial"/>
                      <w:sz w:val="21"/>
                      <w:szCs w:val="21"/>
                      <w:lang w:val="it-IT" w:eastAsia="it-IT"/>
                    </w:rPr>
                    <w:t xml:space="preserve">ANSA - BOLOGNA, 26 OTT - 'Provaci ancora Sam': il professor Giuliano Amato cita Woody Allen piu' che Humprey Bogart, per dire al Pd di insistere sulla cultura social-liberale, perche' oggi questo partito e' 'punto di riferimento politico italiano'. Lo dice di sera a Bologna, davanti a una ventina di persone venute ad ascoltare lui e Sofia Ventura, la politologa di destra che tifa Matteo Renzi, chiamati dal deputato Salvatore Vassallo, vicino a Walter Veltroni, a commentare con i senatori Pd liberal Enrico Morando e Giorgio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xml:space="preserve"> il loro libro 'L'Italia dei democratici'.</w:t>
                    <w:br/>
                    <w:t>'Berlusconi e' stato un leader tutt'altro che artificiale', sottolinea Amato, anche se la sua realta' assomiglia a un reality e 'il suo reality e' stato incarnare la propensione al peccato', facendo intendere per di piu' che 'peccare non e' affatto male'.</w:t>
                    <w:br/>
                    <w:t>La nostra 'fregatura', spiega, e' che 'siamo arrivati in ritardo' sulla cultura social-liberale, e quando questo cambiamento e' arrivato dall'Europa anche in Italia 'si e' spostato su qualcos'altro, verso Berlusconi' e l'individualismo caratteristica di questa cultura politica 'ha assunto contenuti di illegalita', quanto meno fiscale, se non edilizia'.</w:t>
                    <w:br/>
                    <w:t>Amato, bocciando l'approccio di coalizione come 'un'antica idea del Pci di nascondere se stesso scegliendo qualcuno da mandare avanti prima', alla vigilia delle primarie dice che 'ora non ce ne dovrebbe essere piu' bisogno' e che 'le scommesse sarebbe bello farle in prima persona'. Si allontana quando gli si chiede se andra' a votare alle primare.</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7:00Z</dcterms:created>
  <dc:creator>Giorgio Tonini</dc:creator>
  <dc:description/>
  <dc:language>en-US</dc:language>
  <cp:lastModifiedBy>Giorgio Tonini</cp:lastModifiedBy>
  <dcterms:modified xsi:type="dcterms:W3CDTF">2012-10-31T13:37:00Z</dcterms:modified>
  <cp:revision>2</cp:revision>
  <dc:subject/>
  <dc:title/>
</cp:coreProperties>
</file>